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3390</wp:posOffset>
                </wp:positionH>
                <wp:positionV relativeFrom="page">
                  <wp:posOffset>5309235</wp:posOffset>
                </wp:positionV>
                <wp:extent cx="17970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7pt;margin-top:418.05pt;width:14.1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53390</wp:posOffset>
                </wp:positionH>
                <wp:positionV relativeFrom="page">
                  <wp:posOffset>7559675</wp:posOffset>
                </wp:positionV>
                <wp:extent cx="17970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7pt;margin-top:595.25pt;width:14.1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55295</wp:posOffset>
                </wp:positionH>
                <wp:positionV relativeFrom="page">
                  <wp:posOffset>3743325</wp:posOffset>
                </wp:positionV>
                <wp:extent cx="17970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85pt;margin-top:294.75pt;width:14.1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object w:dxaOrig="1625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-0.5pt;width:81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130424" r:id="rId2"/>
        </w:object>
      </w:r>
      <w:r>
        <w:rPr>
          <w:b/>
          <w:lang w:val="en-GB"/>
        </w:rPr>
        <w:tab/>
        <w:tab/>
      </w:r>
      <w:r>
        <w:rPr>
          <w:rFonts w:cs="Arial" w:ascii="Arial" w:hAnsi="Arial"/>
          <w:b/>
          <w:lang w:val="en-GB"/>
        </w:rPr>
        <w:t>Secretariat of ISO/TC</w:t>
      </w:r>
      <w:r>
        <w:rPr>
          <w:rFonts w:cs="Arial" w:ascii="Arial" w:hAnsi="Arial"/>
          <w:b/>
          <w:sz w:val="22"/>
          <w:lang w:val="en-GB"/>
        </w:rPr>
        <w:t> </w:t>
      </w:r>
      <w:r>
        <w:rPr>
          <w:rFonts w:cs="Arial" w:ascii="Arial" w:hAnsi="Arial"/>
          <w:b/>
          <w:lang w:val="en-GB"/>
        </w:rPr>
        <w:t xml:space="preserve">147/SC 2/WG 61 </w:t>
      </w:r>
    </w:p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spacing w:before="0" w:after="1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6"/>
          <w:lang w:val="en-GB"/>
        </w:rPr>
        <w:tab/>
        <w:tab/>
      </w:r>
      <w:r>
        <w:rPr>
          <w:rFonts w:cs="Arial" w:ascii="Arial" w:hAnsi="Arial"/>
          <w:lang w:val="fr-FR"/>
        </w:rPr>
        <w:t xml:space="preserve">Document ISO/TC 147/SC 2/WG 61 </w:t>
      </w:r>
      <w:r>
        <w:rPr>
          <w:rFonts w:cs="Arial" w:ascii="Arial" w:hAnsi="Arial"/>
          <w:b/>
          <w:lang w:val="fr-FR"/>
        </w:rPr>
        <w:t>N ####</w:t>
      </w:r>
      <w:r>
        <w:rPr>
          <w:rFonts w:cs="Arial" w:ascii="Arial" w:hAnsi="Arial"/>
          <w:lang w:val="fr-FR"/>
        </w:rPr>
        <w:tab/>
      </w:r>
    </w:p>
    <w:p>
      <w:pPr>
        <w:pStyle w:val="Resolution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spacing w:lineRule="atLeast" w:line="240" w:before="20" w:after="0"/>
        <w:rPr>
          <w:rFonts w:cs="Arial"/>
          <w:lang w:val="fr-FR"/>
        </w:rPr>
      </w:pPr>
      <w:r>
        <w:rPr>
          <w:rFonts w:cs="Arial"/>
          <w:lang w:val="fr-FR"/>
        </w:rPr>
        <w:tab/>
        <w:tab/>
      </w:r>
      <w:r>
        <w:rPr>
          <w:rFonts w:cs="Arial"/>
          <w:u w:val="single"/>
          <w:lang w:val="fr-FR"/>
        </w:rPr>
        <w:t>Date</w:t>
      </w:r>
      <w:r>
        <w:rPr>
          <w:rFonts w:cs="Arial"/>
          <w:lang w:val="fr-FR"/>
        </w:rPr>
        <w:t>: 2009-10-28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GB"/>
        </w:rPr>
        <w:t>Interlaboratory Trial for the validation of the ISO/DIS 12846:</w:t>
        <w:br/>
        <w:br/>
      </w:r>
      <w:r>
        <w:rPr>
          <w:rFonts w:cs="Arial" w:ascii="Arial" w:hAnsi="Arial"/>
          <w:b/>
          <w:lang w:val="en-GB"/>
        </w:rPr>
        <w:t>Water quality — Determination of mercury — Method using atom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absorption spectrometry (AAS) with and without enrichmen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for the participation in the </w:t>
      </w:r>
      <w:r>
        <w:rPr>
          <w:rFonts w:cs="Arial" w:ascii="Arial" w:hAnsi="Arial"/>
          <w:color w:val="000000"/>
          <w:lang w:val="en-GB"/>
        </w:rPr>
        <w:t xml:space="preserve">validation trial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3"/>
        <w:gridCol w:w="810"/>
        <w:gridCol w:w="900"/>
      </w:tblGrid>
      <w:tr>
        <w:trPr>
          <w:trHeight w:val="340" w:hRule="exac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ri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on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m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rinking 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774554206"/>
            <w:bookmarkStart w:id="1" w:name="__Fieldmark__0_2774554206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774554206"/>
            <w:bookmarkStart w:id="3" w:name="__Fieldmark__1_2774554206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774554206"/>
            <w:bookmarkStart w:id="5" w:name="__Fieldmark__2_2774554206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774554206"/>
            <w:bookmarkStart w:id="7" w:name="__Fieldmark__3_2774554206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Water, low C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774554206"/>
            <w:bookmarkStart w:id="9" w:name="__Fieldmark__4_2774554206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774554206"/>
            <w:bookmarkStart w:id="11" w:name="__Fieldmark__5_2774554206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Water, high C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774554206"/>
            <w:bookmarkStart w:id="13" w:name="__Fieldmark__6_2774554206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2774554206"/>
            <w:bookmarkStart w:id="15" w:name="__Fieldmark__7_2774554206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Subtitle"/>
        <w:widowControl/>
        <w:tabs>
          <w:tab w:val="clear" w:pos="235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/>
        <w:tabs>
          <w:tab w:val="clear" w:pos="235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/>
        <w:tabs>
          <w:tab w:val="clear" w:pos="235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27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 nam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caps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GB" w:eastAsia="en-US"/>
              </w:rPr>
            </w:r>
            <w:r>
              <w:rPr>
                <w:cap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GB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color w:val="0000FF"/>
                <w:u w:val="single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single"/>
                <w:lang w:val="en-GB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FF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AT ID </w:t>
            </w:r>
            <w:r>
              <w:rPr>
                <w:rFonts w:cs="Arial" w:ascii="Arial" w:hAnsi="Arial"/>
                <w:lang w:val="en-GB"/>
              </w:rPr>
              <w:t>(only for non German labs)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Date, Signature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widowControl w:val="false"/>
        <w:spacing w:lineRule="atLeast" w:line="33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ind w:left="3060" w:hanging="30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nair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object w:dxaOrig="1625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9.3pt;margin-top:-56.9pt;width:55.65pt;height:5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8350113" r:id="rId4"/>
        </w:objec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rPr/>
      </w:pPr>
      <w:r>
        <w:rPr>
          <w:rFonts w:cs="Arial" w:ascii="Arial" w:hAnsi="Arial"/>
          <w:lang w:val="en-GB"/>
        </w:rPr>
        <w:t>If you are interested to participate in the comparison, please fill in this questionnaire and registration form and send them together to address specified below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120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Yes       </w:t>
        <w:tab/>
        <w:t>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/>
        </w:rPr>
        <w:t>Do you measure mercury by AAS routinely?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6" w:name="__Fieldmark__19_2774554206"/>
      <w:bookmarkStart w:id="17" w:name="__Fieldmark__19_2774554206"/>
      <w:bookmarkEnd w:id="1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20_2774554206"/>
      <w:bookmarkStart w:id="19" w:name="__Fieldmark__20_2774554206"/>
      <w:bookmarkEnd w:id="1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>
          <w:rFonts w:ascii="Arial" w:hAnsi="Arial" w:cs="Arial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4380</wp:posOffset>
                </wp:positionH>
                <wp:positionV relativeFrom="paragraph">
                  <wp:posOffset>142240</wp:posOffset>
                </wp:positionV>
                <wp:extent cx="102870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11.2pt;width:80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/>
        </w:rPr>
        <w:t xml:space="preserve">How many measurements are you </w:t>
        <w:br/>
        <w:t>performing the year? (Please enter the number)</w:t>
        <w:tab/>
        <w:t xml:space="preserve">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0287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.7pt;width:8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In how many PT schemes for these elements </w:t>
        <w:br/>
        <w:t>do you participate the year? (Please enter the number)</w:t>
        <w:tab/>
        <w:t xml:space="preserve">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lang w:val="en-GB"/>
        </w:rPr>
        <w:t>Is your laboratory accredited according to ISO 17025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3_2774554206"/>
      <w:bookmarkStart w:id="21" w:name="__Fieldmark__23_2774554206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24_2774554206"/>
      <w:bookmarkStart w:id="23" w:name="__Fieldmark__24_2774554206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br/>
        <w:t>for the measurement of the elements considered here?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cs="Arial" w:ascii="Arial" w:hAnsi="Arial"/>
          <w:lang w:val="en-GB"/>
        </w:rPr>
        <w:t>Please return the filled-in registration form together with the filled-in questionnaire until</w:t>
      </w:r>
      <w:r>
        <w:rPr>
          <w:rFonts w:cs="Arial" w:ascii="Arial" w:hAnsi="Arial"/>
          <w:b/>
          <w:lang w:val="en-GB"/>
        </w:rPr>
        <w:t xml:space="preserve"> 31. December 2009</w:t>
      </w:r>
      <w:r>
        <w:rPr>
          <w:rFonts w:cs="Arial" w:ascii="Arial" w:hAnsi="Arial"/>
          <w:lang w:val="en-GB"/>
        </w:rPr>
        <w:t xml:space="preserve"> to:</w:t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solutio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details of the Interlab organiser:</w:t>
      </w:r>
    </w:p>
    <w:p>
      <w:pPr>
        <w:pStyle w:val="Resolutio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solution"/>
        <w:ind w:left="1701" w:hanging="1701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Ulrich Borchers </w:t>
      </w:r>
    </w:p>
    <w:p>
      <w:pPr>
        <w:pStyle w:val="Resolution"/>
        <w:ind w:left="1701" w:hanging="170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/o IWW Water Centre 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>Department Water Quality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Moritzstrasse 26 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>D – 45476 Muelheim an der Ruhr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GERMANY 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"/>
        <w:ind w:left="1701" w:hanging="170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hone: </w:t>
        <w:tab/>
        <w:t>+49 208 40303 210</w:t>
      </w:r>
    </w:p>
    <w:p>
      <w:pPr>
        <w:pStyle w:val="Resolution"/>
        <w:ind w:left="1701" w:hanging="170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ax: </w:t>
        <w:tab/>
        <w:t>+49 208 40303-80</w:t>
      </w:r>
    </w:p>
    <w:p>
      <w:pPr>
        <w:pStyle w:val="Resolution"/>
        <w:ind w:left="1701" w:hanging="1701"/>
        <w:rPr/>
      </w:pPr>
      <w:r>
        <w:rPr>
          <w:sz w:val="24"/>
          <w:szCs w:val="24"/>
          <w:lang w:val="fr-FR"/>
        </w:rPr>
        <w:t xml:space="preserve">e-mail: </w:t>
        <w:tab/>
      </w:r>
      <w:hyperlink r:id="rId6">
        <w:r>
          <w:rPr>
            <w:rStyle w:val="InternetLink"/>
            <w:sz w:val="24"/>
            <w:szCs w:val="24"/>
            <w:lang w:val="fr-FR"/>
          </w:rPr>
          <w:t>u.borchers@iww-online.de</w:t>
        </w:r>
      </w:hyperlink>
    </w:p>
    <w:sectPr>
      <w:footerReference w:type="default" r:id="rId7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>Registration form validation trial ISO/DIS 12846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en-GB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352" w:leader="none"/>
      </w:tabs>
      <w:spacing w:before="120" w:after="240"/>
      <w:jc w:val="center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olution">
    <w:name w:val="Resolution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.borchers@iww-online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7:00Z</dcterms:created>
  <dc:creator>schiel01</dc:creator>
  <dc:description/>
  <cp:keywords/>
  <dc:language>en-US</dc:language>
  <cp:lastModifiedBy>BorcherU</cp:lastModifiedBy>
  <cp:lastPrinted>2008-08-21T12:38:00Z</cp:lastPrinted>
  <dcterms:modified xsi:type="dcterms:W3CDTF">2009-10-29T08:41:00Z</dcterms:modified>
  <cp:revision>16</cp:revision>
  <dc:subject/>
  <dc:title>Call</dc:title>
</cp:coreProperties>
</file>